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8 декабря 2022 г.                                                                                     №39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Социальная поддержка населения на 2022-2024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7.12.2022 г. №180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2-2024 годы», утвержденную постановлением Администрации Рамешковского муниципального округа Тверской области от 29.12.2021 года № 188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71"/>
      </w:tblGrid>
      <w:tr>
        <w:trPr>
          <w:trHeight w:val="41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7 979,2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год – 6176,1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221,6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760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6446,1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719,9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5266,6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4540,4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лаву 3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2, составляет 1285,6 тыс. руб., в том числе по годам из средств бюджета: 2022 год –221,6 тыс. руб., 2023 г. –  532,0 тыс. руб., 2024 г.- 532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выделенный на реализацию подпрограммы 2, по годам реализации муниципальной программы в разрезе задач приведен в приложении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Главу 3 Подпрограммы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3, составляет 16020,5 тыс. руб., в том числе по годам: 2022 год – 5760,2 тыс. руб., 2023 г. –  5719,9 тыс. руб., 2024 г.- 4540,4 тыс. руб.»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агается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8"/>
        <w:gridCol w:w="327"/>
        <w:gridCol w:w="98"/>
        <w:gridCol w:w="186"/>
        <w:gridCol w:w="326"/>
        <w:gridCol w:w="71"/>
        <w:gridCol w:w="195"/>
        <w:gridCol w:w="350"/>
        <w:gridCol w:w="95"/>
        <w:gridCol w:w="231"/>
        <w:gridCol w:w="342"/>
        <w:gridCol w:w="302"/>
        <w:gridCol w:w="267"/>
        <w:gridCol w:w="297"/>
        <w:gridCol w:w="302"/>
        <w:gridCol w:w="302"/>
        <w:gridCol w:w="239"/>
        <w:gridCol w:w="239"/>
        <w:gridCol w:w="242"/>
        <w:gridCol w:w="27"/>
        <w:gridCol w:w="204"/>
        <w:gridCol w:w="3765"/>
        <w:gridCol w:w="1071"/>
        <w:gridCol w:w="63"/>
        <w:gridCol w:w="830"/>
        <w:gridCol w:w="246"/>
        <w:gridCol w:w="630"/>
        <w:gridCol w:w="246"/>
        <w:gridCol w:w="724"/>
        <w:gridCol w:w="17"/>
        <w:gridCol w:w="709"/>
        <w:gridCol w:w="355"/>
        <w:gridCol w:w="496"/>
      </w:tblGrid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     к постановлению Администрации Рамешковского муниципального округа №397-па от 28 декабря 2022 года</w:t>
            </w:r>
          </w:p>
        </w:tc>
      </w:tr>
      <w:tr>
        <w:trPr>
          <w:trHeight w:val="20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муниципального образования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2-2024 годы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4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муниципальной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инятые обозначения и сокращения: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8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860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8" w:type="dxa"/>
            <w:gridSpan w:val="3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муниципального образования Тверской области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, подпрограммы, задачи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инистратора  программы 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левой статьи расхода бюджета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6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часть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6,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,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категориям граждан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</w:t>
            </w:r>
            <w:r>
              <w:rPr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«Уровень безработицы в среднем за год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«Количество семей, охваченных адресной социальной помощью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«Число молодых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Содействие временной занятости безработных и ищущих работу граждан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, лиц с ограниченными возможностями и граждан старшего поколения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лиц с ограниченными возможностями здоровья и граждан старшего поколения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задачи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3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5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.1 </w:t>
            </w:r>
            <w:r>
              <w:rPr>
                <w:sz w:val="24"/>
                <w:szCs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«Проведение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1.4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«Создание условий для социально-экономической устойчивости семьи, лиц с ограниченными возможностями и гражданам пожилого возраст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</w:t>
            </w:r>
            <w:r>
              <w:rPr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3 </w:t>
            </w:r>
            <w:r>
              <w:rPr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4 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2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3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4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0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9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0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9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, многодетных малообеспеченных семей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User</dc:creator>
  <dc:description/>
  <cp:keywords/>
  <dc:language>en-US</dc:language>
  <cp:lastModifiedBy>administrator</cp:lastModifiedBy>
  <cp:lastPrinted>2022-11-30T10:14:00Z</cp:lastPrinted>
  <dcterms:modified xsi:type="dcterms:W3CDTF">2023-02-14T14:07:00Z</dcterms:modified>
  <cp:revision>2</cp:revision>
  <dc:subject/>
  <dc:title/>
</cp:coreProperties>
</file>